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  <w:br/>
        <w:br/>
      </w:r>
      <w:r>
        <w:rPr>
          <w:rFonts w:cs="Arial" w:ascii="Arial" w:hAnsi="Arial"/>
          <w:b/>
          <w:bCs/>
          <w:sz w:val="22"/>
          <w:szCs w:val="22"/>
          <w:u w:val="single"/>
        </w:rPr>
        <w:t>Załącznik nr C do SIWZ</w:t>
        <w:br/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PW.272.        .2014</w:t>
        <w:br/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zczegółowy opis przedmiotu zamówienia </w:t>
      </w:r>
    </w:p>
    <w:p>
      <w:pPr>
        <w:pStyle w:val="Zwykytekst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Wykonanie i montaż elementów stolarskich – obudowy grzejników, drzwi, okiennice, boazeria, adaptacja zabytkowego pałacu w Chrzęsnem na cele edukacyjno-kulturalne – wyposażenie zespołu pałacowego </w:t>
      </w:r>
    </w:p>
    <w:p>
      <w:pPr>
        <w:pStyle w:val="Normal"/>
        <w:jc w:val="center"/>
        <w:rPr/>
      </w:pPr>
      <w:r>
        <w:rPr>
          <w:rFonts w:eastAsia="Times New Roman" w:cs="Times New Roman"/>
          <w:sz w:val="34"/>
          <w:szCs w:val="34"/>
        </w:rPr>
        <w:t xml:space="preserve"> </w:t>
      </w:r>
      <w:r>
        <w:rPr>
          <w:rFonts w:eastAsia="Times New Roman" w:cs="Times New Roman"/>
          <w:lang w:val="en-US" w:eastAsia="en-US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WYKOŃCZENIE   ISTNIEJĄCYCH OBUDÓW GRZEJNIKÓW NA PIĘTRZ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ALI RÓŻWEJ I NIEBIESKIEJ – RAZEM  6 SZT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5311140" cy="3276600"/>
            <wp:effectExtent l="0" t="0" r="0" b="0"/>
            <wp:docPr id="1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Istniejące drewniane obudowy  grzejników  z siatką mosiężną  w  salach Różowej </w:t>
        <w:br/>
        <w:t>i Niebieskiej - razem 6 szt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5351780" cy="331343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Kolorem żółtym zaznaczono  kształt otworu z siatką do wykonania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</w:rPr>
        <w:t xml:space="preserve">Wymiary osłon: około 126 x 72 wys. x 30 gł. – </w:t>
      </w:r>
      <w:r>
        <w:rPr>
          <w:rFonts w:cs="Times New Roman"/>
          <w:b/>
        </w:rPr>
        <w:t>razem  6 szt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3030220" cy="454279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Wymiary blend podokiennych:  około szer. 187 x 75 -87 x 30 gł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Zakres prac do wykonania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ększyć otwór na froncie obudowy  z kratką mosiężną do wymiarów: 105 x 40 cm         z ramką. Zastosować siatkę mosiężną – wzór koniczynka o drobnych oczkach                  (wg istniejącej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ńczyć  kratki listwą o profilu mniejszym  i węższym od istniejącej. Wykonać zgodnie z listwą zastosowaną – profilowana szer. ok. 4.5 cm,  w boazerii w Sali różowej                    i niebieskiej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y  bocznych ramek powiększyć do wymiarów: ok. szer. 14 cm x wys. 40 cm             z ramką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łożyć nóżki toczone spłaszczone  szer. ok. 10 cm po 4 szt. do każdej wysłony i tym samym podnieść wysokość obudowy pod parapet zachowując szczelinę około 0,5 -1cm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enić kolor obudowy – zintegrować z kolorem stolarki okiennej, obudowy glifu okiennego – przemalować na RAL 1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WYKOŃCZENIE   ISTNIEJĄCYCH TRALKOWYCH OBUDÓW GRZEJNIKÓW NA PIĘTRZ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ALI  ZIELONEJ – RAZEM  3 SZ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5457825" cy="3276600"/>
            <wp:effectExtent l="0" t="0" r="0" b="0"/>
            <wp:docPr id="4" name="Obraz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9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Istniejące tralkowe  obudowy  grzejników  z siatką mosiężną  w  Sali zielonej – razem 3 szt.</w:t>
      </w:r>
      <w:r>
        <w:rPr>
          <w:rFonts w:cs="Times New Roman"/>
        </w:rPr>
        <w:br/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5478145" cy="3305175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Kolorem żółtym zaznaczono  kształt otworu z siatką do wykonania -razem 3 szt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Wymiary osłon: około 133 x 75 wys. x 40 gł. – </w:t>
      </w:r>
      <w:r>
        <w:rPr>
          <w:rFonts w:cs="Times New Roman"/>
          <w:b/>
        </w:rPr>
        <w:t>razem  3 sz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Zakres prac do wykonania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ększyć otwór na froncie obudowy  z kratką mosiężną do wymiarów: 35,5x33 z ramką. Zastosować siatkę mosiężną – wzór koniczynka o drobnych oczkach (wg istniejącej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ńczyć  kratki listwą o profilu mniejszym  i węższym od istniejącej. Wykonać zgodnie z listwą zastosowaną – profilowana szer. ok. 4.5 cm,  w boazerii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enić istniejące nóżki na  nóżki toczone spłaszczone  szer. ok. 10 cm równe szerokości pilasterka,  po 6 szt. do każdej wysłony. Wysokość obudowy dostosować pod parapet zachowując szczelinę około 0,5 -1cm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rzeźbić pilastry - wykonać głębsze kanelowanie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tkę mosiężną spatynować (przyciemnić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eastAsia="Lucida Sans Unicode" w:cs="Courier New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00:00Z</dcterms:created>
  <dc:creator> </dc:creator>
  <dc:description/>
  <cp:keywords/>
  <dc:language>en-US</dc:language>
  <cp:lastModifiedBy>admin</cp:lastModifiedBy>
  <cp:lastPrinted>2014-03-11T09:35:00Z</cp:lastPrinted>
  <dcterms:modified xsi:type="dcterms:W3CDTF">2014-03-11T08:35:00Z</dcterms:modified>
  <cp:revision>25</cp:revision>
  <dc:subject/>
  <dc:title/>
</cp:coreProperties>
</file>